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s>
        <w:spacing w:lineRule="atLeast" w:line="240"/>
        <w:ind w:left="1440" w:hanging="1440"/>
        <w:jc w:val="both"/>
        <w:rPr>
          <w:spacing w:val="-3"/>
          <w:u w:val="single"/>
        </w:rPr>
      </w:pPr>
      <w:r>
        <w:rPr>
          <w:spacing w:val="-3"/>
        </w:rPr>
        <w:tab/>
        <w:tab/>
        <w:t xml:space="preserve">  5.</w:t>
      </w:r>
      <w:r>
        <w:rPr>
          <w:spacing w:val="-3"/>
          <w:u w:val="single"/>
        </w:rPr>
        <w:t>Hij gaat vooraan</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jc w:val="both"/>
        <w:rPr>
          <w:spacing w:val="-3"/>
        </w:rPr>
      </w:pPr>
      <w:r>
        <w:rPr>
          <w:spacing w:val="-3"/>
        </w:rPr>
        <w:tab/>
        <w:tab/>
        <w:t xml:space="preserve">       Fil.2:1-5</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Luk.14:10</w:t>
      </w:r>
    </w:p>
    <w:p>
      <w:pPr>
        <w:pStyle w:val="Normal"/>
        <w:tabs>
          <w:tab w:val="clear" w:pos="720"/>
          <w:tab w:val="left" w:pos="-1440" w:leader="none"/>
          <w:tab w:val="left" w:pos="-720" w:leader="none"/>
        </w:tabs>
        <w:spacing w:lineRule="atLeast" w:line="240"/>
        <w:jc w:val="both"/>
        <w:rPr>
          <w:spacing w:val="-3"/>
        </w:rPr>
      </w:pPr>
      <w:r>
        <w:rPr>
          <w:spacing w:val="-3"/>
        </w:rPr>
        <w:t>Ieder mens zit graag op zijn tijd op eretribunes. Maar in het Koninkrijk van God past het de mens om de laagste plaats in te nemen, de plaats van een mens die alle rechten heeft verspeeld en van zichzelf geen grote gedachten kan hebben. En wie zich</w:t>
        <w:softHyphen/>
        <w:t>zelf in waarheid voor God en de naaste verne</w:t>
        <w:softHyphen/>
        <w:t>dert, zal op Gods tijd wonderbaarlijk worden verhoogd. 'Vrien</w:t>
        <w:softHyphen/>
        <w:t>d, ga hoger op.'</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t is de les die onze Meester ons leerde en Die Hij Zelf voor ons in praktijk bracht. De les van de drie christelijke deug</w:t>
        <w:softHyphen/>
        <w:t>den: ootmoed, ootmoed, ootmoe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De basiselemen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In nauwe aansluiting aan de verzen 27vv van het voorgaande hoofdstuk, roept de apostel Paulus ons in de eerste verzen van Filippensen 2 op om in deze voetstapppen van Christus te gaan en te blijven gaan. Indien er dan, daarom...</w:t>
      </w:r>
      <w:r>
        <w:rPr>
          <w:i/>
          <w:iCs/>
          <w:spacing w:val="-3"/>
        </w:rPr>
        <w:t>Indien er dan enige vertroosting is in Christus, indien er enige troost is der liefde, indien er enige gemeenschap is des Geestes, indien er enige innerlijke bewegingen en ontfermin</w:t>
        <w:softHyphen/>
        <w:t>gen zijn (vs.1).</w:t>
      </w:r>
      <w:r>
        <w:rPr>
          <w:spacing w:val="-3"/>
        </w:rPr>
        <w:t xml:space="preserve"> </w:t>
      </w:r>
      <w:r>
        <w:rPr>
          <w:b/>
          <w:bCs/>
          <w:spacing w:val="-3"/>
        </w:rPr>
        <w:t>1.</w:t>
      </w:r>
    </w:p>
    <w:p>
      <w:pPr>
        <w:pStyle w:val="Normal"/>
        <w:tabs>
          <w:tab w:val="clear" w:pos="720"/>
          <w:tab w:val="left" w:pos="-1440" w:leader="none"/>
          <w:tab w:val="left" w:pos="-720" w:leader="none"/>
        </w:tabs>
        <w:spacing w:lineRule="atLeast" w:line="240"/>
        <w:jc w:val="both"/>
        <w:rPr>
          <w:b/>
          <w:b/>
          <w:bCs/>
          <w:i/>
          <w:i/>
          <w:iCs/>
          <w:spacing w:val="-3"/>
        </w:rPr>
      </w:pPr>
      <w:r>
        <w:rPr>
          <w:b/>
          <w:bCs/>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Fil.1:6</w:t>
      </w:r>
    </w:p>
    <w:p>
      <w:pPr>
        <w:pStyle w:val="TextBody"/>
        <w:rPr/>
      </w:pPr>
      <w:r>
        <w:rPr/>
        <w:t>De apostel mag er van uitgaan, dat al de dingen die hij hier noemt, bij de Filippensen gevonden worden. God is immers een goed werk in hen begonnen. En daaraan appel</w:t>
        <w:softHyphen/>
        <w:t>leert hij. Geen gelovi-ge, of hij mag daar iets van kenn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Vier dingen somt hij op: 1) vertroosting ('en</w:t>
        <w:softHyphen/>
        <w:t>cou</w:t>
        <w:softHyphen/>
        <w:t>rage</w:t>
        <w:softHyphen/>
        <w:t>ment') in Christus, 2) aanspo</w:t>
        <w:softHyphen/>
        <w:t>ring der liefde, 3) gemeenschap in de Geest, 4) teerheid en erbar</w:t>
        <w:softHyphen/>
        <w:t>men.</w:t>
      </w:r>
      <w:r>
        <w:rPr>
          <w:i/>
          <w:iCs/>
          <w:spacing w:val="-3"/>
        </w:rPr>
        <w:t xml:space="preserve"> </w:t>
      </w:r>
      <w:r>
        <w:rPr>
          <w:spacing w:val="-3"/>
        </w:rPr>
        <w:t>Ziedaar de basiselementen en  -voor</w:t>
        <w:softHyphen/>
        <w:t>waarden voor wat er volgt in de verzen 2vv.</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Joh.17:22</w:t>
      </w:r>
    </w:p>
    <w:p>
      <w:pPr>
        <w:pStyle w:val="Normal"/>
        <w:tabs>
          <w:tab w:val="clear" w:pos="720"/>
          <w:tab w:val="left" w:pos="-1440" w:leader="none"/>
          <w:tab w:val="left" w:pos="-720" w:leader="none"/>
        </w:tabs>
        <w:spacing w:lineRule="atLeast" w:line="240"/>
        <w:jc w:val="both"/>
        <w:rPr/>
      </w:pPr>
      <w:r>
        <w:rPr>
          <w:spacing w:val="-3"/>
        </w:rPr>
        <w:t>In de eerste plaats: vertroosting oftewel aansporing, opwek</w:t>
        <w:softHyphen/>
        <w:t>king en aanmoediging in Christus. Ze is u aangereikt door mij als apostel in mijn prediking op basis van wat Chris</w:t>
        <w:softHyphen/>
        <w:t>tus ons heeft geleerd: het basale van Zijn liefelijke troost die bemoedigt en opwekt. Houd u daar maar aan.</w:t>
      </w:r>
      <w:r>
        <w:rPr>
          <w:b/>
          <w:bCs/>
          <w:spacing w:val="-3"/>
        </w:rPr>
        <w:t xml:space="preserve"> 2.</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Al t' geen Uw mond aan mij had toegezegd,</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Gaf aan mijn hart vertroosting, geest en l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6480" w:hanging="6480"/>
        <w:jc w:val="both"/>
        <w:rPr>
          <w:spacing w:val="-3"/>
        </w:rPr>
      </w:pPr>
      <w:r>
        <w:rPr>
          <w:spacing w:val="-3"/>
        </w:rPr>
        <w:tab/>
        <w:tab/>
        <w:tab/>
        <w:tab/>
        <w:tab/>
        <w:tab/>
        <w:t>(Ps.119:25 b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In de tweede plaats: troost </w:t>
      </w:r>
      <w:r>
        <w:rPr>
          <w:b/>
          <w:bCs/>
          <w:spacing w:val="-3"/>
        </w:rPr>
        <w:t>3.</w:t>
      </w:r>
      <w:r>
        <w:rPr>
          <w:spacing w:val="-3"/>
        </w:rPr>
        <w:t xml:space="preserve"> der liefde, voortvloeiend uit de liefde van Chris</w:t>
        <w:softHyphen/>
        <w:t>tus en beslag gekregen hebbend in uw onder</w:t>
        <w:softHyphen/>
        <w:t xml:space="preserve">linge liefde. </w:t>
      </w:r>
      <w:r>
        <w:rPr>
          <w:b/>
          <w:bCs/>
          <w:spacing w:val="-3"/>
        </w:rPr>
        <w:t>4.</w:t>
      </w:r>
      <w:r>
        <w:rPr>
          <w:spacing w:val="-3"/>
        </w:rPr>
        <w:t xml:space="preserve"> Ook hier iets basaals. Het basale van de hartverwarmende en activerende liefde. Als een vuur dat nimmer dooft.</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2 Kor.13:13</w:t>
      </w:r>
    </w:p>
    <w:p>
      <w:pPr>
        <w:pStyle w:val="Normal"/>
        <w:tabs>
          <w:tab w:val="clear" w:pos="720"/>
          <w:tab w:val="left" w:pos="-1440" w:leader="none"/>
          <w:tab w:val="left" w:pos="-720" w:leader="none"/>
        </w:tabs>
        <w:spacing w:lineRule="atLeast" w:line="240"/>
        <w:jc w:val="both"/>
        <w:rPr>
          <w:spacing w:val="-3"/>
        </w:rPr>
      </w:pPr>
      <w:r>
        <w:rPr>
          <w:spacing w:val="-3"/>
        </w:rPr>
        <w:t>Ten derde: gemeenschap des Geestes. Ja, ook dat is iets heel fundamenteels: gemeen</w:t>
        <w:softHyphen/>
        <w:t>schappelijk partici</w:t>
        <w:softHyphen/>
        <w:t xml:space="preserve">peren met/ in de Geest Die in u woont en werkt. </w:t>
      </w:r>
      <w:r>
        <w:rPr>
          <w:b/>
          <w:bCs/>
          <w:spacing w:val="-3"/>
        </w:rPr>
        <w:t>5.</w:t>
      </w:r>
      <w:r>
        <w:rPr>
          <w:spacing w:val="-3"/>
        </w:rPr>
        <w:t xml:space="preserve"> Ieder voor zich, maar dat wel in de gemeenschappelijkheid met andere gelovigen, deelhebben aan het wondere geschenk van de Heilige Geest Die onze verhouding met de levende God zo heel intens maakt. Dit leven in de Geest is fundamenteel voor eenheid die de Geest onder elkaar geeft. </w:t>
      </w:r>
      <w:r>
        <w:rPr>
          <w:b/>
          <w:bCs/>
          <w:spacing w:val="-3"/>
        </w:rPr>
        <w:t>6.</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Kol.3:12</w:t>
      </w:r>
    </w:p>
    <w:p>
      <w:pPr>
        <w:pStyle w:val="Normal"/>
        <w:tabs>
          <w:tab w:val="clear" w:pos="720"/>
          <w:tab w:val="left" w:pos="-1440" w:leader="none"/>
          <w:tab w:val="left" w:pos="-720" w:leader="none"/>
        </w:tabs>
        <w:spacing w:lineRule="atLeast" w:line="240"/>
        <w:jc w:val="both"/>
        <w:rPr/>
      </w:pPr>
      <w:r>
        <w:rPr>
          <w:spacing w:val="-3"/>
        </w:rPr>
        <w:t>En dan als laatste: tere toegenegenheid en erbarmingen. Hier wordt door de apostel de diepste bron aange</w:t>
        <w:softHyphen/>
        <w:t>boord van het geestelijke leven vanaf de dag dat de Filippen</w:t>
        <w:softHyphen/>
        <w:t>sen tot geloof kwamen: Gods eeuwige toegenegenheid en erbarmen in Christus Jezus.</w:t>
      </w:r>
      <w:r>
        <w:rPr>
          <w:b/>
          <w:bCs/>
          <w:spacing w:val="-3"/>
        </w:rPr>
        <w:t>7.</w:t>
      </w:r>
      <w:r>
        <w:rPr>
          <w:spacing w:val="-3"/>
        </w:rPr>
        <w:t xml:space="preserve"> Dat is het fundament van eeuwigheid waarop Gods kerk is gebouwd.</w:t>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Ik weet,hoe 't vast gebouw van Uwe gunstbewijz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Naar Uw gemaakt bestek, in eeuwigheid zal rijz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6480" w:hanging="6480"/>
        <w:jc w:val="both"/>
        <w:rPr>
          <w:spacing w:val="-3"/>
        </w:rPr>
      </w:pPr>
      <w:r>
        <w:rPr>
          <w:spacing w:val="-3"/>
        </w:rPr>
        <w:tab/>
        <w:tab/>
        <w:tab/>
        <w:tab/>
        <w:tab/>
        <w:tab/>
        <w:t>(    Ps.89:1 ber.)</w:t>
      </w:r>
    </w:p>
    <w:p>
      <w:pPr>
        <w:pStyle w:val="Normal"/>
        <w:tabs>
          <w:tab w:val="clear" w:pos="720"/>
          <w:tab w:val="left" w:pos="-1440" w:leader="none"/>
          <w:tab w:val="left" w:pos="-720" w:leader="none"/>
        </w:tabs>
        <w:spacing w:lineRule="atLeast" w:line="240"/>
        <w:jc w:val="both"/>
        <w:rPr>
          <w:spacing w:val="-3"/>
        </w:rPr>
      </w:pPr>
      <w:r>
        <w:rPr>
          <w:spacing w:val="-3"/>
          <w:u w:val="single"/>
        </w:rPr>
        <w:t>Eensgezindhei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et deze machtige woorden van vers 1 is de loper uitgelegd. De apostel heeft vier fundamentele zaken opgesomd, op basis waarvan hij nu verder (in de verzen 2-5) gaat oproepen tot princi</w:t>
        <w:softHyphen/>
        <w:t>piële eenheid, een eenheid in nederigheid en door zelfopof</w:t>
        <w:softHyphen/>
        <w:t>fering. En dat alles opdat hij, Paulus verrukt van vreugde aan Filippi kan blijven den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i/>
          <w:i/>
          <w:iCs/>
          <w:spacing w:val="-3"/>
        </w:rPr>
      </w:pPr>
      <w:r>
        <w:rPr>
          <w:spacing w:val="-3"/>
        </w:rPr>
        <w:t>De liefde van God is als de intense en persoonlijke liefde van een moeder die</w:t>
      </w:r>
      <w:r>
        <w:rPr>
          <w:i/>
          <w:iCs/>
          <w:spacing w:val="-3"/>
        </w:rPr>
        <w:t xml:space="preserve"> </w:t>
      </w:r>
      <w:r>
        <w:rPr>
          <w:spacing w:val="-3"/>
        </w:rPr>
        <w:t>zich richt op het ene kind. Maar ze is tegelijk de liefde van een vader tot al zijn kinderen. En uit die bron van heil vloeit binnen het gezin van Gods gemeente de onder</w:t>
        <w:softHyphen/>
        <w:t>linge eensgezindheid en nederig</w:t>
        <w:softHyphen/>
        <w:t>heid voort</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Heading1"/>
        <w:rPr/>
      </w:pPr>
      <w:r>
        <w:rPr/>
        <w:t>Gal.5:22, 26; Fil.1:18</w:t>
      </w:r>
    </w:p>
    <w:p>
      <w:pPr>
        <w:pStyle w:val="Normal"/>
        <w:tabs>
          <w:tab w:val="clear" w:pos="720"/>
          <w:tab w:val="left" w:pos="-1440" w:leader="none"/>
          <w:tab w:val="left" w:pos="-720" w:leader="none"/>
        </w:tabs>
        <w:spacing w:lineRule="atLeast" w:line="240"/>
        <w:jc w:val="both"/>
        <w:rPr/>
      </w:pPr>
      <w:r>
        <w:rPr>
          <w:i/>
          <w:iCs/>
          <w:spacing w:val="-3"/>
        </w:rPr>
        <w:t>Zo vervult mijn blijdschap, dat gij moogt eensgezind zijn, dezelfde liefde hebbende, van één gemoed en van één gevoelen zijnde (vs.2).</w:t>
      </w:r>
      <w:r>
        <w:rPr>
          <w:b/>
          <w:bCs/>
          <w:spacing w:val="-3"/>
        </w:rPr>
        <w:t xml:space="preserve"> </w:t>
      </w:r>
      <w:r>
        <w:rPr>
          <w:spacing w:val="-3"/>
        </w:rPr>
        <w:t>Hoe hoog staat hier dit leven in eensgezind</w:t>
        <w:softHyphen/>
        <w:t>heid en nederigheid aangeschreven. Paulus' vreugde zal ten top stijgen, ze zal werkelijk compleet zijn, als de gemeente der Filippenzen dit beeld vertoont. Maak uw apostel daardoor ziels</w:t>
        <w:softHyphen/>
        <w:t>blij. Blijdschap is een vrucht van de Geest. Die mag in alle om</w:t>
        <w:softHyphen/>
        <w:t>standigheden gekend worden. Maar een apostel wiens persoonlijk geestelijk welzijn zo nauw verbonden is met dat van zijn gemeente, kan niet van top tot teen blij zijn, als hij bemerkt, dat het niet goed gaat met die gemeente.</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Het zou voor mij 'het mooiste geschenk' zijn, dat er is (</w:t>
        <w:softHyphen/>
        <w:t>A. F. J</w:t>
        <w:softHyphen/>
        <w:t xml:space="preserve">.Klijn, </w:t>
      </w:r>
      <w:r>
        <w:rPr>
          <w:i/>
          <w:iCs/>
          <w:spacing w:val="-3"/>
        </w:rPr>
        <w:t>a.w.</w:t>
      </w:r>
      <w:r>
        <w:rPr>
          <w:spacing w:val="-3"/>
        </w:rPr>
        <w:t xml:space="preserve"> blz.49), mijn blijdschap zal compleet zijn, als u het beeld vertoont van een eensgezinde gemeente. En dan somt de apostel weer vier dingen op, die een echo zijn van de vier dingen van vers 1: a) eens</w:t>
        <w:softHyphen/>
        <w:t>gezindheid, b) dezelfde liefde heb</w:t>
        <w:softHyphen/>
        <w:t>bende, c) 'saam-zie</w:t>
        <w:softHyphen/>
        <w:t>ligheid' en d) in uw denken gericht op het</w:t>
        <w:softHyphen/>
        <w:t>zelf</w:t>
        <w:softHyphen/>
        <w:t>de.</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Rom.15:5; Fil.4:2</w:t>
      </w:r>
    </w:p>
    <w:p>
      <w:pPr>
        <w:pStyle w:val="Normal"/>
        <w:tabs>
          <w:tab w:val="clear" w:pos="720"/>
          <w:tab w:val="left" w:pos="-1440" w:leader="none"/>
          <w:tab w:val="left" w:pos="-720" w:leader="none"/>
        </w:tabs>
        <w:spacing w:lineRule="atLeast" w:line="240"/>
        <w:jc w:val="both"/>
        <w:rPr>
          <w:i/>
          <w:i/>
          <w:iCs/>
          <w:spacing w:val="-3"/>
        </w:rPr>
      </w:pPr>
      <w:r>
        <w:rPr>
          <w:spacing w:val="-3"/>
        </w:rPr>
        <w:t>Vier zaken die alle in feite hetzelfde beogen: eenheid onder elkaar. Paulus legt vermoedelijk daarop steeds in zijn brief zo de nadruk, omdat er in Filippi's gemeente sprake was van ingrijpende onenig</w:t>
        <w:softHyphen/>
        <w:t>heid.</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spacing w:val="-3"/>
        </w:rPr>
        <w:t xml:space="preserve">In de eerste plaats: eensgezindheid </w:t>
      </w:r>
      <w:r>
        <w:rPr>
          <w:b/>
          <w:bCs/>
          <w:spacing w:val="-3"/>
        </w:rPr>
        <w:t>8.</w:t>
      </w:r>
      <w:r>
        <w:rPr>
          <w:spacing w:val="-3"/>
        </w:rPr>
        <w:t xml:space="preserve"> Laat uw denken, uw innerlijke gezindheid en atttitude gericht zijn op hetzelfde.</w:t>
      </w:r>
    </w:p>
    <w:p>
      <w:pPr>
        <w:pStyle w:val="Normal"/>
        <w:tabs>
          <w:tab w:val="clear" w:pos="720"/>
          <w:tab w:val="left" w:pos="-1440" w:leader="none"/>
          <w:tab w:val="left" w:pos="-720" w:leader="none"/>
        </w:tabs>
        <w:spacing w:lineRule="atLeast" w:line="240"/>
        <w:jc w:val="both"/>
        <w:rPr>
          <w:spacing w:val="-3"/>
        </w:rPr>
      </w:pPr>
      <w:r>
        <w:rPr>
          <w:spacing w:val="-3"/>
        </w:rPr>
        <w:t>U zelf met geheel de dispositie van uw ver</w:t>
        <w:softHyphen/>
        <w:t>stand, wil en ge</w:t>
        <w:softHyphen/>
        <w:t>voel. Samen op één punt uitkomen: de glorie van God en het heil van de naaste.</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Hetzelfde denken houdt hier niet in, dat ik niet een eigen mening mag hebben. Eenheid is niet hetzelfde als uni</w:t>
        <w:softHyphen/>
        <w:t>formiteit. Het houdt wel in, dat ik bereid moet zijn om mijn mening voor beter te geven. En dat in het bijzonder, als ik bemerk, dat anderen meer licht in een zaak hebben dan ik. Het wil vooral ook zeggen, dat ik bij verschil van mening in geloofs</w:t>
        <w:softHyphen/>
        <w:t>zaken met andere broeders en zusters in het geloof die anderen niet één twee drie moet af</w:t>
        <w:softHyphen/>
        <w:t>schrijven, maar samen met hen naar de rechte bedoe</w:t>
        <w:softHyphen/>
        <w:t>ling van Gods Woord moet blijven zoe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christelijke gemeente is - als het goed is - een harmonie in de kernza</w:t>
        <w:softHyphen/>
        <w:t>ken van het geloof. Ze is geen kakofonie vol tegenstrij</w:t>
        <w:softHyphen/>
        <w:t>digheden. Dat laatste zwakt haar werfkracht in de wereld volstrekt a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n tweede: dezelfde liefde hebbende. Het gaat hier om  broe</w:t>
        <w:softHyphen/>
        <w:t>derliefde, ontsproten aan de liefde van God in Christus. Laat de één voor de ander in wederkerige en zelfverloochenende liefde niet onderdoen. Broederliefde kan niet van één kant komen. De eenheid in een gemeente wordt gebroken, als daar mensen rondlopen die aan vijand-denken doen, in de ander meer een vijand dan een broeder zien. De eenheid der gemeente kan ook niet intact blijven, als bij gemeenteleden het liefdesvuur op een nachtpitje komt te sta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En dan in de derde plaats: 'saam-zieligheid'. </w:t>
      </w:r>
      <w:r>
        <w:rPr>
          <w:b/>
          <w:bCs/>
          <w:spacing w:val="-3"/>
        </w:rPr>
        <w:t>9.</w:t>
      </w:r>
      <w:r>
        <w:rPr>
          <w:spacing w:val="-3"/>
        </w:rPr>
        <w:t xml:space="preserve"> Dat staat er letterlijk. Laten uw zielen, uw innerlijke gevoelens aan</w:t>
        <w:softHyphen/>
        <w:t>eenge</w:t>
        <w:softHyphen/>
        <w:t>smeed zijn, niet tegenstrijdig. Sta in vuur en vlam voor elkaar. Geen kleinzieligheid, maar saam-zielighei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nslotte: weest in uw denken gericht op hetzelfde. Mensen met dezelfde doel</w:t>
        <w:softHyphen/>
        <w:t xml:space="preserve">stelling, 'gospel oriented'(Peter T.O'Brien, </w:t>
      </w:r>
      <w:r>
        <w:rPr>
          <w:i/>
          <w:iCs/>
          <w:spacing w:val="-3"/>
        </w:rPr>
        <w:t>a.w.</w:t>
      </w:r>
      <w:r>
        <w:rPr>
          <w:spacing w:val="-3"/>
        </w:rPr>
        <w:t xml:space="preserve"> p.179). De apostel wordt niet moe om steeds hetzelfde te zeg</w:t>
        <w:softHyphen/>
        <w:t>gen. 'Vele zielen, één gedachte' dat is voor de geestelijke welstand en groei van een ge</w:t>
        <w:softHyphen/>
        <w:t xml:space="preserve">meente van groot belang. </w:t>
      </w:r>
      <w:r>
        <w:rPr>
          <w:b/>
          <w:bCs/>
          <w:spacing w:val="-3"/>
        </w:rPr>
        <w:t>10.</w:t>
      </w:r>
    </w:p>
    <w:p>
      <w:pPr>
        <w:pStyle w:val="Normal"/>
        <w:tabs>
          <w:tab w:val="clear" w:pos="720"/>
          <w:tab w:val="left" w:pos="-1440" w:leader="none"/>
          <w:tab w:val="left" w:pos="-720" w:leader="none"/>
        </w:tabs>
        <w:spacing w:lineRule="atLeast" w:line="240"/>
        <w:jc w:val="both"/>
        <w:rPr>
          <w:b/>
          <w:b/>
          <w:bCs/>
          <w:spacing w:val="-3"/>
        </w:rPr>
      </w:pPr>
      <w:r>
        <w:rPr>
          <w:spacing w:val="-3"/>
        </w:rPr>
        <w:t>De christelijke kerk is geen laboratorium waarin iedereen naar hartelust ketterijen kan uitprobe-r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Eenheid. Maar hoe kan er eenheid onder elkaar zijn, als er niet tegelijk ook nederigheid is?</w:t>
      </w:r>
      <w:r>
        <w:rPr>
          <w:i/>
          <w:iCs/>
          <w:spacing w:val="-3"/>
        </w:rPr>
        <w:t xml:space="preserve"> </w:t>
      </w:r>
      <w:r>
        <w:rPr>
          <w:spacing w:val="-3"/>
        </w:rPr>
        <w:t>Daarop worden wij gewezen in vers 3. Als wij ons bij het minste of gering</w:t>
        <w:softHyphen/>
        <w:t>ste op onze tenen getrapt gevoelen, als de één voor de ander geen stap terug kan doen, is de chaos weldra compleet. De gemeen</w:t>
        <w:softHyphen/>
        <w:t>te wordt dan door rivali</w:t>
        <w:softHyphen/>
        <w:t>teit en part</w:t>
        <w:softHyphen/>
        <w:t>ijzucht in tweeën ge</w:t>
        <w:softHyphen/>
        <w:t>split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Ootmoe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Helaas, hoeveel voorkomend is dit verschijnsel. Eigendunk is de wortel van twistgierig</w:t>
        <w:softHyphen/>
        <w:t>heid. Daarom schrijft Paulus met gro</w:t>
        <w:softHyphen/>
        <w:t>te klem:</w:t>
      </w:r>
      <w:r>
        <w:rPr>
          <w:i/>
          <w:iCs/>
          <w:spacing w:val="-3"/>
        </w:rPr>
        <w:t xml:space="preserve"> Doet geen ding door twisting of ijdele eer, maar door ootmoe</w:t>
        <w:softHyphen/>
        <w:t xml:space="preserve">digheid achte de één de ander uitnemender dan zichzelf (vs.3). </w:t>
      </w:r>
      <w:r>
        <w:rPr>
          <w:b/>
          <w:bCs/>
          <w:spacing w:val="-3"/>
        </w:rPr>
        <w:t>11.</w:t>
      </w:r>
      <w:r>
        <w:rPr>
          <w:i/>
          <w:iCs/>
          <w:spacing w:val="-3"/>
        </w:rPr>
        <w:t xml:space="preserve"> </w:t>
      </w:r>
      <w:r>
        <w:rPr>
          <w:spacing w:val="-3"/>
        </w:rPr>
        <w:t>Twist, ijdele eer? Absoluut noch het één noch het ander. IJdele eer ofte wel eigendunk, wat is dat anders dan met veel preten</w:t>
        <w:softHyphen/>
        <w:t>tie en ophef/ arrogantie voor een mening vech</w:t>
        <w:softHyphen/>
        <w:t>ten, die uit niets meer dan uit een dwaling bestaat? Leeg</w:t>
        <w:softHyphen/>
        <w:t>hoofderij in één woord. Gepraat van grootmonden die ten gunste van de eigen reputatie gewoon grote onzin verkopen. Holle vaten klinken het hardst.</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Fil.1:16</w:t>
      </w:r>
    </w:p>
    <w:p>
      <w:pPr>
        <w:pStyle w:val="Normal"/>
        <w:tabs>
          <w:tab w:val="clear" w:pos="720"/>
          <w:tab w:val="left" w:pos="-1440" w:leader="none"/>
          <w:tab w:val="left" w:pos="-720" w:leader="none"/>
        </w:tabs>
        <w:spacing w:lineRule="atLeast" w:line="240"/>
        <w:jc w:val="both"/>
        <w:rPr>
          <w:spacing w:val="-3"/>
        </w:rPr>
      </w:pPr>
      <w:r>
        <w:rPr>
          <w:spacing w:val="-3"/>
        </w:rPr>
        <w:t>Deze manier van doen heeft al vaak o zoveel kwaad gesticht.</w:t>
      </w:r>
    </w:p>
    <w:p>
      <w:pPr>
        <w:pStyle w:val="Normal"/>
        <w:tabs>
          <w:tab w:val="clear" w:pos="720"/>
          <w:tab w:val="left" w:pos="-1440" w:leader="none"/>
          <w:tab w:val="left" w:pos="-720" w:leader="none"/>
        </w:tabs>
        <w:spacing w:lineRule="atLeast" w:line="240"/>
        <w:jc w:val="both"/>
        <w:rPr>
          <w:spacing w:val="-3"/>
        </w:rPr>
      </w:pPr>
      <w:r>
        <w:rPr>
          <w:spacing w:val="-3"/>
        </w:rPr>
        <w:t>Hoeveel verdeeldheid wordt er in onze wereld niet ge</w:t>
        <w:softHyphen/>
        <w:t>zaaid, doordat mensen uit zijn op hun eigen eer, hun eigen gelijk zoeken te bevech</w:t>
        <w:softHyphen/>
        <w:t>ten en op hun eigen voor</w:t>
        <w:softHyphen/>
        <w:t>deel bedacht zijn?</w:t>
      </w:r>
    </w:p>
    <w:p>
      <w:pPr>
        <w:pStyle w:val="Normal"/>
        <w:tabs>
          <w:tab w:val="clear" w:pos="720"/>
          <w:tab w:val="left" w:pos="-1440" w:leader="none"/>
          <w:tab w:val="left" w:pos="-720" w:leader="none"/>
        </w:tabs>
        <w:spacing w:lineRule="atLeast" w:line="240"/>
        <w:jc w:val="both"/>
        <w:rPr>
          <w:spacing w:val="-3"/>
        </w:rPr>
      </w:pPr>
      <w:r>
        <w:rPr>
          <w:spacing w:val="-3"/>
        </w:rPr>
        <w:t>Vermoedelijk heeft Paulus hier in het bijzonder hen op het oog die hij eerder noemde: mensen die hem in hun manier van predi</w:t>
        <w:softHyphen/>
        <w:t>ken probeerden te overtro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igendunk en twistziek</w:t>
        <w:softHyphen/>
        <w:t>te zijn broer en zus. Een ge</w:t>
        <w:softHyphen/>
        <w:t>meente die naar Chris</w:t>
        <w:softHyphen/>
        <w:t>tus' Naam ge</w:t>
        <w:softHyphen/>
        <w:t>noemd is, wordt door deze twee zaken tot op de bodem ver</w:t>
        <w:softHyphen/>
        <w:t>ziekt. Rivaliteiten onder voorgangers, dirigen</w:t>
        <w:softHyphen/>
        <w:t>ten van koren, medewerkers in een zondagsschoo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Maar wat staat daar tegenover? Wat betaamt ons allemaal? Ootmoedigheid!</w:t>
      </w:r>
      <w:r>
        <w:rPr>
          <w:b/>
          <w:bCs/>
          <w:spacing w:val="-3"/>
        </w:rPr>
        <w:t xml:space="preserve"> </w:t>
      </w:r>
      <w:r>
        <w:rPr>
          <w:spacing w:val="-3"/>
        </w:rPr>
        <w:t>Dat is een uitste</w:t>
        <w:softHyphen/>
        <w:t xml:space="preserve">kend tegengif. </w:t>
      </w:r>
      <w:r>
        <w:rPr>
          <w:b/>
          <w:bCs/>
          <w:spacing w:val="-3"/>
        </w:rPr>
        <w:t>12.</w:t>
      </w:r>
      <w:r>
        <w:rPr>
          <w:spacing w:val="-3"/>
        </w:rPr>
        <w:t xml:space="preserve"> Dit is het wat een gemeente werkelijk sti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at is ootmoedigheid? Is het hetzelfde als: over je laten lopen? Is het hetzelfde als kruiperigheid of slaafs</w:t>
        <w:softHyphen/>
        <w:t>heid? In de ogen van de Griek uit Paulus' dagen, ja. Voor zijn besef betekende nede</w:t>
        <w:softHyphen/>
        <w:t>righeid een vorm van zelfontmoedi-ging, van gemis aan persoonlijk</w:t>
        <w:softHyphen/>
        <w:t>hei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Maar een nederige christen denkt daar anders over. Nederigheid maakt een mens niet tot een 'religieuze voetveeg' (Warren W. Wie</w:t>
        <w:softHyphen/>
        <w:t xml:space="preserve">rsbe, </w:t>
      </w:r>
      <w:r>
        <w:rPr>
          <w:i/>
          <w:iCs/>
          <w:spacing w:val="-3"/>
        </w:rPr>
        <w:t>a.w.</w:t>
      </w:r>
      <w:r>
        <w:rPr>
          <w:spacing w:val="-3"/>
        </w:rPr>
        <w:t xml:space="preserve"> p.73), tot een men</w:t>
        <w:softHyphen/>
        <w:t>senkind dat zich uitlevert aan elke gril van ieder</w:t>
        <w:softHyphen/>
        <w:t>een. Integendeel, een christenmens mag zichzelf aanvaarden zoals hij is en tegelijk de ander zien als zijn supe</w:t>
        <w:softHyphen/>
        <w:t>rieu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ederig oftewel ootmoedig is die mens die kleine gedachten heeft van zichzelf, die zich bewust is van eigen on</w:t>
        <w:softHyphen/>
        <w:t>waardig</w:t>
        <w:softHyphen/>
        <w:t>heid, nie</w:t>
        <w:softHyphen/>
        <w:t>tigheid, zwakheid en onvermo</w:t>
        <w:softHyphen/>
        <w:t>gen en die zich in dit alles van de Heere afhan</w:t>
        <w:softHyphen/>
        <w:t xml:space="preserve">kelijk weet. Het is daarin dat Hij God behaagt. </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Heading1"/>
        <w:rPr>
          <w:lang w:val="en-GB"/>
        </w:rPr>
      </w:pPr>
      <w:r>
        <w:rPr>
          <w:lang w:val="en-GB"/>
        </w:rPr>
        <w:t>Jes.57:15b; Matth.11:29; Fil.2:8</w:t>
      </w:r>
    </w:p>
    <w:p>
      <w:pPr>
        <w:pStyle w:val="Normal"/>
        <w:tabs>
          <w:tab w:val="clear" w:pos="720"/>
          <w:tab w:val="left" w:pos="-1440" w:leader="none"/>
          <w:tab w:val="left" w:pos="-720" w:leader="none"/>
        </w:tabs>
        <w:spacing w:lineRule="atLeast" w:line="240"/>
        <w:jc w:val="both"/>
        <w:rPr>
          <w:spacing w:val="-3"/>
        </w:rPr>
      </w:pPr>
      <w:r>
        <w:rPr>
          <w:spacing w:val="-3"/>
        </w:rPr>
        <w:t>De Heere zegt: 'Ik woon in de hoogte en in het heilige en bij dien, die van een ver</w:t>
        <w:softHyphen/>
        <w:t>brij</w:t>
        <w:softHyphen/>
        <w:t>zelde en nede</w:t>
        <w:softHyphen/>
        <w:t>rige geest is, opdat Ik levend make de geest der nede</w:t>
        <w:softHyphen/>
        <w:t>rigen, en opdat Ik levend make het hart der verbrij</w:t>
        <w:softHyphen/>
        <w:t>ze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Welnu, wie zo'n gestalte van het hart heeft, zal graag zijn naaste als zijn superieur zi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Een rechte inschatting van de waarde en betekenis van onze naaste is geen geringe zaak. Ik sta niet graag achter</w:t>
        <w:softHyphen/>
        <w:t>in de rij. Maar als ik nede</w:t>
        <w:softHyphen/>
        <w:t>rig ben, acht ik (met de woorden van vers 3) de ander beter dan mij</w:t>
        <w:softHyphen/>
        <w:t>zelf.</w:t>
      </w:r>
      <w:r>
        <w:rPr>
          <w:b/>
          <w:bCs/>
          <w:spacing w:val="-3"/>
        </w:rPr>
        <w:t xml:space="preserve"> </w:t>
      </w:r>
      <w:r>
        <w:rPr>
          <w:spacing w:val="-3"/>
        </w:rPr>
        <w:t>Ik sta niet langer torenhoog boven hem, omdat ik toe</w:t>
        <w:softHyphen/>
        <w:t>vallig meer geld bezit of meer macht en aanzien heb.</w:t>
      </w:r>
      <w:r>
        <w:rPr>
          <w:b/>
          <w:bCs/>
          <w:spacing w:val="-3"/>
        </w:rPr>
        <w:t xml:space="preserve"> 13.</w:t>
      </w:r>
      <w:r>
        <w:rPr>
          <w:spacing w:val="-3"/>
        </w:rPr>
        <w:t xml:space="preserve"> De ander mag in mijn achting best meer hebben dan ik en beter zijn dan ik. Ik heb er geen behoefte aan om hem altijd maar te willen inhalen. Ik heb er juist oog voor gekre</w:t>
        <w:softHyphen/>
        <w:t>gen, dat ieder ander - zonder beperking - dingen kan doen die ik niet kan doen, zo kan zijn, zoals ik nooit kan worden. Ook al is die ander ernstig gehandicapt, ook al lijkt hij helemaal niet clever of vroom. Ik acht hem uitnemender dan mijzelf.</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Rom.12:10</w:t>
      </w:r>
    </w:p>
    <w:p>
      <w:pPr>
        <w:pStyle w:val="Normal"/>
        <w:tabs>
          <w:tab w:val="clear" w:pos="720"/>
          <w:tab w:val="left" w:pos="-1440" w:leader="none"/>
          <w:tab w:val="left" w:pos="-720" w:leader="none"/>
        </w:tabs>
        <w:spacing w:lineRule="atLeast" w:line="240"/>
        <w:jc w:val="both"/>
        <w:rPr>
          <w:spacing w:val="-3"/>
        </w:rPr>
      </w:pPr>
      <w:r>
        <w:rPr>
          <w:spacing w:val="-3"/>
        </w:rPr>
        <w:t>Dat heet respect hebben voor elkaar. Een levensstijl waarin in principe iedereen mijn supe</w:t>
        <w:softHyphen/>
        <w:t xml:space="preserve">rieur is. Gewoon omdat de Heere dat van mij vraagt. </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Rom.12:16</w:t>
      </w:r>
    </w:p>
    <w:p>
      <w:pPr>
        <w:pStyle w:val="Normal"/>
        <w:tabs>
          <w:tab w:val="clear" w:pos="720"/>
          <w:tab w:val="left" w:pos="-1440" w:leader="none"/>
          <w:tab w:val="left" w:pos="-720" w:leader="none"/>
        </w:tabs>
        <w:spacing w:lineRule="atLeast" w:line="240"/>
        <w:jc w:val="both"/>
        <w:rPr>
          <w:spacing w:val="-3"/>
        </w:rPr>
      </w:pPr>
      <w:r>
        <w:rPr>
          <w:spacing w:val="-3"/>
        </w:rPr>
        <w:t>Wel</w:t>
        <w:softHyphen/>
        <w:t>licht moeten wij bij alles wat Paulus in vers 3 schrijft, heel concreet denken aan de situatie in Filippi. Het valt te verstaan, dat men in deze Romeinse kolonie elkaar waardeerde naar sociale stand, rang, stand en bezit. Trouwens, ook in onze wereld is dat niet anders. 'Kleider machen Leute.'</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Heading1"/>
        <w:rPr/>
      </w:pPr>
      <w:r>
        <w:rPr/>
        <w:t>Hand.20:19; Fil.4:12</w:t>
      </w:r>
    </w:p>
    <w:p>
      <w:pPr>
        <w:pStyle w:val="Normal"/>
        <w:tabs>
          <w:tab w:val="clear" w:pos="720"/>
          <w:tab w:val="left" w:pos="-1440" w:leader="none"/>
          <w:tab w:val="left" w:pos="-720" w:leader="none"/>
        </w:tabs>
        <w:spacing w:lineRule="atLeast" w:line="240"/>
        <w:jc w:val="both"/>
        <w:rPr>
          <w:spacing w:val="-3"/>
        </w:rPr>
      </w:pPr>
      <w:r>
        <w:rPr>
          <w:spacing w:val="-3"/>
        </w:rPr>
        <w:t>Wie echter van christelijke adel is, heeft de ootmoed hoog in het vaandel geschreven staan. Was het zo ook niet bij Paulus zelf? Hij houdt Filippi en ons geen spiegel voor, waar hij zelf niet in wil kijken. Hij wist wat het was om verne</w:t>
        <w:softHyphen/>
        <w:t xml:space="preserve">derd te worden. </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1 Petr.5:5v</w:t>
      </w:r>
    </w:p>
    <w:p>
      <w:pPr>
        <w:pStyle w:val="Normal"/>
        <w:tabs>
          <w:tab w:val="clear" w:pos="720"/>
          <w:tab w:val="left" w:pos="-1440" w:leader="none"/>
          <w:tab w:val="left" w:pos="-720" w:leader="none"/>
        </w:tabs>
        <w:spacing w:lineRule="atLeast" w:line="240"/>
        <w:jc w:val="both"/>
        <w:rPr>
          <w:spacing w:val="-3"/>
        </w:rPr>
      </w:pPr>
      <w:r>
        <w:rPr>
          <w:spacing w:val="-3"/>
        </w:rPr>
        <w:t>God vraagt het ook van ons. En waar Gods Geest ons hart be</w:t>
        <w:softHyphen/>
        <w:t>werkt, leren we het. Aan de voeten van Jezus Die Zich</w:t>
        <w:softHyphen/>
        <w:t>zelf op het diepst verne</w:t>
        <w:softHyphen/>
        <w:t xml:space="preserve">derde. Hij spoorde ons aan om Hem daarin gelijk te zijn. </w:t>
      </w:r>
    </w:p>
    <w:p>
      <w:pPr>
        <w:pStyle w:val="Normal"/>
        <w:tabs>
          <w:tab w:val="clear" w:pos="720"/>
          <w:tab w:val="left" w:pos="-1440" w:leader="none"/>
          <w:tab w:val="left" w:pos="-720" w:leader="none"/>
        </w:tabs>
        <w:spacing w:lineRule="atLeast" w:line="240"/>
        <w:jc w:val="both"/>
        <w:rPr>
          <w:spacing w:val="-3"/>
        </w:rPr>
      </w:pPr>
      <w:r>
        <w:rPr>
          <w:spacing w:val="-3"/>
        </w:rPr>
        <w:t>Of zoals Petrus schrijft: 'Vernedert u dan onder de krachtige hand van God, opdat Hij u verhoge te Zijner tij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Hij, jij, i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De ander! Dat is - kort samengevat - het kernwoord hier. Hij gaat voorop. Dan jij. Niet de volgorde die we op de basisschool leerden: ik, jij, hij, maar: hij, jij, ik.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f elkaar de ruimte. Nee, geef de ander voorrang. Wees geen 'ego-tripper'. Nee, laat de naaste uw doen en laten stempelen.</w:t>
      </w:r>
    </w:p>
    <w:p>
      <w:pPr>
        <w:pStyle w:val="Normal"/>
        <w:tabs>
          <w:tab w:val="clear" w:pos="720"/>
          <w:tab w:val="left" w:pos="-1440" w:leader="none"/>
          <w:tab w:val="left" w:pos="-720" w:leader="none"/>
        </w:tabs>
        <w:spacing w:lineRule="atLeast" w:line="240"/>
        <w:jc w:val="both"/>
        <w:rPr/>
      </w:pPr>
      <w:r>
        <w:rPr>
          <w:spacing w:val="-3"/>
        </w:rPr>
        <w:t>Zie hem niet over het hoofd. Let vooral op de klein</w:t>
        <w:softHyphen/>
        <w:t>tjes. En dat niet in abstrac</w:t>
        <w:softHyphen/>
        <w:t>te zin, maar daadwerke</w:t>
        <w:softHyphen/>
        <w:t>lijk. Doe niet als die filo</w:t>
        <w:softHyphen/>
        <w:t>soof die gloedvolle woor</w:t>
        <w:softHyphen/>
        <w:t>den schreef over de opvoeding van kinderen, maar zijn eigen kinderen in de steek liet (War</w:t>
        <w:softHyphen/>
        <w:t xml:space="preserve">ren W. Wiersbe, </w:t>
      </w:r>
      <w:r>
        <w:rPr>
          <w:i/>
          <w:iCs/>
          <w:spacing w:val="-3"/>
        </w:rPr>
        <w:t>a.w.</w:t>
      </w:r>
      <w:r>
        <w:rPr>
          <w:spacing w:val="-3"/>
        </w:rPr>
        <w:t xml:space="preserve"> p.7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Daarom vervolgt de apostel: </w:t>
      </w:r>
      <w:r>
        <w:rPr>
          <w:i/>
          <w:iCs/>
          <w:spacing w:val="-3"/>
        </w:rPr>
        <w:t>een ieder zie niet op het zijne, maar een ieder zie ook op hetgeen van de anderen is (vs.4).</w:t>
      </w:r>
      <w:r>
        <w:rPr>
          <w:b/>
          <w:bCs/>
          <w:spacing w:val="-3"/>
        </w:rPr>
        <w:t xml:space="preserve"> 14. </w:t>
      </w:r>
      <w:r>
        <w:rPr>
          <w:spacing w:val="-3"/>
        </w:rPr>
        <w:t>Kritisch kijken naar de naaste is ons van huis uit niet vreemd. Slechts aandacht hebben voor ons</w:t>
        <w:softHyphen/>
        <w:t>zelf en voor onze eigen belan</w:t>
        <w:softHyphen/>
        <w:t>gen, dat behoeven wij niet meer te leren. We staan al te vaak voor de spiegel om 'op onszelf te zien'. Zo kan en mag het echter te enenma</w:t>
        <w:softHyphen/>
        <w:t>le in de gemeente van Christus niet toega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atuurlijk zal een christenmens ook naar zichzelf kijken om te weten de dingen die hem van God geschonken zijn. Hij mag aan introspectie doen. Het is goed om te weten wat ons van God uit aan gaven en be</w:t>
        <w:softHyphen/>
        <w:t>kwaamheden geschonken zijn, om er zo in Gods ogen en ook in eigen ogen gewoon te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zo'n aandacht voor zichzelf kan ook overdreven en onge</w:t>
        <w:softHyphen/>
        <w:t>zond worden. Dan namelijk als wij als ware individualisten zo op onze eigen interessen en belangen geconcentreerd raken, dat wij geen oog meer hebben voor anderen en niet meer opmerken wat ande</w:t>
        <w:softHyphen/>
        <w:t>ren zijn en heb</w:t>
        <w:softHyphen/>
        <w:t>ben. In onze gesprekken luisteren we dan ook maar amper naar wat die anderen aandragen. Juist dat is het, wat ons hier nadrukkelijk verboden wordt.</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 xml:space="preserve">Laten wij - ieder voor zich en allen te zamen </w:t>
      </w:r>
      <w:r>
        <w:rPr>
          <w:b/>
          <w:bCs/>
          <w:spacing w:val="-3"/>
        </w:rPr>
        <w:t>15.</w:t>
      </w:r>
      <w:r>
        <w:rPr>
          <w:spacing w:val="-3"/>
        </w:rPr>
        <w:t xml:space="preserve"> - niet zo in onszelf en in de belangen van onze partij of groep geïnteresseerd zijn, dat wij een blinde vlek krijgen voor de belan</w:t>
        <w:softHyphen/>
        <w:t>gen van anderen. Dat komt voort uit een vol</w:t>
        <w:softHyphen/>
        <w:t>strekt egocen</w:t>
        <w:softHyphen/>
        <w:t>tri</w:t>
        <w:softHyphen/>
        <w:t>sche, individualistische en monomane levensin</w:t>
        <w:softHyphen/>
        <w:t>stelling.</w:t>
      </w:r>
    </w:p>
    <w:p>
      <w:pPr>
        <w:pStyle w:val="Normal"/>
        <w:tabs>
          <w:tab w:val="clear" w:pos="720"/>
          <w:tab w:val="left" w:pos="-1440" w:leader="none"/>
          <w:tab w:val="left" w:pos="-720" w:leader="none"/>
        </w:tabs>
        <w:spacing w:lineRule="atLeast" w:line="240"/>
        <w:jc w:val="both"/>
        <w:rPr>
          <w:spacing w:val="-3"/>
        </w:rPr>
      </w:pPr>
      <w:r>
        <w:rPr>
          <w:spacing w:val="-3"/>
        </w:rPr>
      </w:r>
    </w:p>
    <w:p>
      <w:pPr>
        <w:pStyle w:val="TextBody"/>
        <w:rPr/>
      </w:pPr>
      <w:r>
        <w:rPr/>
        <w:t xml:space="preserve">Zie ook op wat van de anderen is. 'Ook', schrijft de apostel. </w:t>
      </w:r>
      <w:r>
        <w:rPr>
          <w:b/>
          <w:bCs/>
        </w:rPr>
        <w:t>16.</w:t>
      </w:r>
      <w:r>
        <w:rPr/>
        <w:t xml:space="preserve"> Daarmee zwakt hij iets af. Hij schrijft hier dus niet, dat een mens zichzelf altijd maar voorbij moet zien en toe moet geven aan alle grillen van een ander die alle aandacht alleen voor zichzelf opeist.</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1 Kor.10:24, 33; 13:5; Fil.2:21</w:t>
      </w:r>
    </w:p>
    <w:p>
      <w:pPr>
        <w:pStyle w:val="Normal"/>
        <w:tabs>
          <w:tab w:val="clear" w:pos="720"/>
          <w:tab w:val="left" w:pos="-1440" w:leader="none"/>
          <w:tab w:val="left" w:pos="-720" w:leader="none"/>
        </w:tabs>
        <w:spacing w:lineRule="atLeast" w:line="240"/>
        <w:jc w:val="both"/>
        <w:rPr/>
      </w:pPr>
      <w:r>
        <w:rPr>
          <w:spacing w:val="-3"/>
        </w:rPr>
        <w:t>Laat belangeloze interesse in wat anderen bezielt en harte</w:t>
        <w:softHyphen/>
        <w:t>lijke betrokkenheid op wat anderen zijn, er ons toe brengen in hen</w:t>
      </w:r>
      <w:r>
        <w:rPr>
          <w:b/>
          <w:bCs/>
          <w:spacing w:val="-3"/>
        </w:rPr>
        <w:t xml:space="preserve"> </w:t>
      </w:r>
      <w:r>
        <w:rPr>
          <w:spacing w:val="-3"/>
        </w:rPr>
        <w:t>te</w:t>
      </w:r>
      <w:r>
        <w:rPr>
          <w:b/>
          <w:bCs/>
          <w:spacing w:val="-3"/>
        </w:rPr>
        <w:t xml:space="preserve"> </w:t>
      </w:r>
      <w:r>
        <w:rPr>
          <w:spacing w:val="-3"/>
        </w:rPr>
        <w:t>(h)erkennen wat zij bezit</w:t>
        <w:softHyphen/>
        <w:t>ten aan gees</w:t>
        <w:softHyphen/>
        <w:t>telij</w:t>
        <w:softHyphen/>
        <w:t>ke bekwaam</w:t>
        <w:softHyphen/>
        <w:t>he</w:t>
        <w:softHyphen/>
        <w:t xml:space="preserve">den. 'Heb uw naaste lief als uzelf.' Een verklaarder (Ralph P. Martin, </w:t>
      </w:r>
      <w:r>
        <w:rPr>
          <w:i/>
          <w:iCs/>
          <w:spacing w:val="-3"/>
        </w:rPr>
        <w:t>a.w.</w:t>
      </w:r>
      <w:r>
        <w:rPr>
          <w:spacing w:val="-3"/>
        </w:rPr>
        <w:t xml:space="preserve"> p.98) schrijft: 'Wij moeten niet zo bezet zijn met onze eigen belangen en de culti</w:t>
        <w:softHyphen/>
        <w:t>vatie van ons eigen geeste</w:t>
        <w:softHyphen/>
        <w:t xml:space="preserve">lijk leven, dat wij de edele trekken in anderen over het hoofd zien'. </w:t>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clear" w:pos="720"/>
          <w:tab w:val="left" w:pos="-1440" w:leader="none"/>
          <w:tab w:val="left" w:pos="-720" w:leader="none"/>
        </w:tabs>
        <w:spacing w:lineRule="atLeast" w:line="240"/>
        <w:jc w:val="both"/>
        <w:rPr>
          <w:spacing w:val="-3"/>
        </w:rPr>
      </w:pPr>
      <w:r>
        <w:rPr>
          <w:spacing w:val="-3"/>
          <w:u w:val="single"/>
        </w:rPr>
        <w:t>De attitude van een geloofslie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En dan gaat het zingen in Paulus' hart. Zijn apostolische opwekking tot eensge</w:t>
        <w:softHyphen/>
        <w:t xml:space="preserve">zindheid en ootmoed krijgt een draagvlak in een inspirerend lied, de zogenaamde christologische hymne van de verzen 6 tot 11 van Filippensen 2. </w:t>
      </w:r>
      <w:r>
        <w:rPr>
          <w:b/>
          <w:bCs/>
          <w:spacing w:val="-3"/>
        </w:rPr>
        <w:t>17.</w:t>
      </w:r>
      <w:r>
        <w:rPr>
          <w:spacing w:val="-3"/>
        </w:rPr>
        <w:t xml:space="preserve"> Een lied dat wellicht bekend was als een oudchristelijke hymne en - wie weet - ooit ook door Paulus in de gemeente van Filippi was ingestu</w:t>
        <w:softHyphen/>
        <w:t xml:space="preserve">deerd. </w:t>
      </w:r>
      <w:r>
        <w:rPr>
          <w:b/>
          <w:bCs/>
          <w:spacing w:val="-3"/>
        </w:rPr>
        <w:t>18.</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En waarom vloeit dan dit lied opeens uit Paulus' pen? Eenvou</w:t>
        <w:softHyphen/>
        <w:t>dig omdat hij nooit opwekte tot een christelijk leven, los van Christus. Geen moraal of zedeleer die niet gegrond is in het heilswerk van Christus. Griekse filosofen (de Stoïcijnen bij</w:t>
        <w:softHyphen/>
        <w:t>voorbeeld) wekten op tot ontwikke</w:t>
        <w:softHyphen/>
        <w:t>ling van voorname karakterei</w:t>
        <w:softHyphen/>
        <w:t>gen</w:t>
        <w:softHyphen/>
        <w:t>schappen en deugden en gingen daarbij uit van de overtui</w:t>
        <w:softHyphen/>
        <w:t>ging, dat die op de bodem van het mensenhart lagen. Maar zo vinden we het niet in de Bijb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Harmonie, eensgezindheid en ootmoed zijn geen zaken die in het gevallen schepsel terug te vinden zijn. Het zijn vruchten van een hartelijke gemeen</w:t>
        <w:softHyphen/>
        <w:t>schap met de historisch en eeuwig levende Christus. Laat Hij in heel uw bestaan de boven</w:t>
        <w:softHyphen/>
        <w:t xml:space="preserve">toon voeren. </w:t>
      </w:r>
      <w:r>
        <w:rPr>
          <w:b/>
          <w:bCs/>
          <w:spacing w:val="-3"/>
        </w:rPr>
        <w:t>19.</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spacing w:val="-3"/>
        </w:rPr>
        <w:t>Over die grote Hij in Zijn weg van verne</w:t>
        <w:softHyphen/>
        <w:t>dering naar verhoging gaat het in de verzen 6 en volgende. Alleen in een oprechte geloofsgemeen-schap met Hem, drukken wij Zijn voet</w:t>
        <w:softHyphen/>
        <w:t xml:space="preserve">stappen. </w:t>
      </w:r>
      <w:r>
        <w:rPr>
          <w:i/>
          <w:iCs/>
          <w:spacing w:val="-3"/>
        </w:rPr>
        <w:t>Want dat gevoelen zij in u, hetwelk ook in Christus Jezus was (vs. 5).</w:t>
      </w:r>
      <w:r>
        <w:rPr>
          <w:b/>
          <w:bCs/>
          <w:spacing w:val="-3"/>
        </w:rPr>
        <w:t xml:space="preserve"> 20.</w:t>
      </w:r>
      <w:r>
        <w:rPr>
          <w:spacing w:val="-3"/>
        </w:rPr>
        <w:t xml:space="preserve"> Anders gezegd: laat deze attitude (dit, namelijk</w:t>
      </w:r>
      <w:r>
        <w:rPr>
          <w:b/>
          <w:bCs/>
          <w:spacing w:val="-3"/>
        </w:rPr>
        <w:t xml:space="preserve"> </w:t>
      </w:r>
      <w:r>
        <w:rPr>
          <w:spacing w:val="-3"/>
        </w:rPr>
        <w:t>wat u in de verzen 1-4 is voorgehouden)</w:t>
      </w:r>
      <w:r>
        <w:rPr>
          <w:b/>
          <w:bCs/>
          <w:spacing w:val="-3"/>
        </w:rPr>
        <w:t xml:space="preserve"> 21.</w:t>
      </w:r>
      <w:r>
        <w:rPr>
          <w:spacing w:val="-3"/>
        </w:rPr>
        <w:t xml:space="preserve"> de gezindheid onder u - in uw persoonlijke onderlinge relaties - bepalen: eens</w:t>
        <w:softHyphen/>
        <w:t>ge</w:t>
        <w:softHyphen/>
        <w:t>zind</w:t>
        <w:softHyphen/>
        <w:t>heid in ootmoed. En dan voegt de apostel eraan toe: wat ook in Christus Jezus (was).</w:t>
      </w:r>
      <w:r>
        <w:rPr>
          <w:b/>
          <w:bCs/>
          <w:spacing w:val="-3"/>
        </w:rPr>
        <w:t xml:space="preserve"> 22. </w:t>
      </w:r>
      <w:r>
        <w:rPr>
          <w:spacing w:val="-3"/>
        </w:rPr>
        <w:t>Spiegel u aan Hem. Wees een afdruk van Hem in nauwe geloofsverbondenheid en bezield met Hem, de Heere Die in de weg van vernedering verhoogd werd.</w:t>
      </w:r>
    </w:p>
    <w:p>
      <w:pPr>
        <w:pStyle w:val="Normal"/>
        <w:tabs>
          <w:tab w:val="clear" w:pos="720"/>
          <w:tab w:val="left" w:pos="-1440" w:leader="none"/>
          <w:tab w:val="left" w:pos="-720" w:leader="none"/>
        </w:tabs>
        <w:spacing w:lineRule="atLeast" w:line="240"/>
        <w:jc w:val="both"/>
        <w:rPr>
          <w:b/>
          <w:b/>
          <w:bCs/>
          <w:i/>
          <w:i/>
          <w:iCs/>
          <w:spacing w:val="-3"/>
        </w:rPr>
      </w:pPr>
      <w:r>
        <w:rPr>
          <w:b/>
          <w:bCs/>
          <w:i/>
          <w:iCs/>
          <w:spacing w:val="-3"/>
        </w:rPr>
      </w:r>
    </w:p>
    <w:p>
      <w:pPr>
        <w:pStyle w:val="Normal"/>
        <w:tabs>
          <w:tab w:val="clear" w:pos="720"/>
          <w:tab w:val="left" w:pos="-1440" w:leader="none"/>
          <w:tab w:val="left" w:pos="-720" w:leader="none"/>
        </w:tabs>
        <w:spacing w:lineRule="atLeast" w:line="240"/>
        <w:jc w:val="both"/>
        <w:rPr>
          <w:spacing w:val="-3"/>
        </w:rPr>
      </w:pPr>
      <w:r>
        <w:rPr>
          <w:spacing w:val="-3"/>
        </w:rPr>
        <w:t>Om in die gemeenschap met Christus en in de navolging van Hem geoefend te worden heeft de kerk der eeuwen ook op kerkelijke gedenkdagen (Advent, Kerst, Lijdensweken, Goede Vrijdag, Pasen, Hemelvaart en Pinksteren) steeds Christus' vernedering en verhoging herda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ijn voetstappen drukken. De laagste plaats leren innemen. De onderste weg leren gaan. Totdat het zal zijn: 'Vriend, ga hoger op'.</w:t>
      </w:r>
      <w:r>
        <w:br w:type="page"/>
      </w:r>
    </w:p>
    <w:p>
      <w:pPr>
        <w:pStyle w:val="Normal"/>
        <w:tabs>
          <w:tab w:val="clear" w:pos="720"/>
          <w:tab w:val="left" w:pos="-1440" w:leader="none"/>
          <w:tab w:val="left" w:pos="-720" w:leader="none"/>
        </w:tabs>
        <w:spacing w:lineRule="atLeast" w:line="240"/>
        <w:jc w:val="both"/>
        <w:rPr>
          <w:spacing w:val="-3"/>
        </w:rPr>
      </w:pPr>
      <w:r>
        <w:rPr>
          <w:b/>
          <w:bCs/>
          <w:spacing w:val="-3"/>
        </w:rPr>
        <w:t>n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w:t>
      </w:r>
      <w:r>
        <w:rPr>
          <w:spacing w:val="-3"/>
        </w:rPr>
        <w:t xml:space="preserve"> Er is in de hss. wisseling tussen 'ei tis' (indien er enige...) en 'ei ti' (indien er in elk geval...).</w:t>
      </w:r>
      <w:r>
        <w:rPr>
          <w:i/>
          <w:iCs/>
          <w:spacing w:val="-3"/>
        </w:rPr>
        <w:t xml:space="preserve"> </w:t>
      </w:r>
      <w:r>
        <w:rPr>
          <w:spacing w:val="-3"/>
        </w:rPr>
        <w:t>Er staan in vs. 1 geen werk</w:t>
        <w:softHyphen/>
        <w:t>woor</w:t>
        <w:softHyphen/>
        <w:t xml:space="preserve">den. Het is een zin vol exclamaties. </w:t>
      </w:r>
      <w:r>
        <w:rPr>
          <w:spacing w:val="-3"/>
          <w:lang w:val="fr-FR"/>
        </w:rPr>
        <w:t>Vgl. Fil. 4:8b.</w:t>
      </w:r>
    </w:p>
    <w:p>
      <w:pPr>
        <w:pStyle w:val="Normal"/>
        <w:tabs>
          <w:tab w:val="clear" w:pos="720"/>
          <w:tab w:val="left" w:pos="-1440" w:leader="none"/>
          <w:tab w:val="left" w:pos="-720" w:leader="none"/>
        </w:tabs>
        <w:spacing w:lineRule="atLeast" w:line="240"/>
        <w:jc w:val="both"/>
        <w:rPr>
          <w:b/>
          <w:b/>
          <w:bCs/>
          <w:spacing w:val="-3"/>
          <w:lang w:val="fr-FR"/>
        </w:rPr>
      </w:pPr>
      <w:r>
        <w:rPr>
          <w:b/>
          <w:bCs/>
          <w:spacing w:val="-3"/>
          <w:lang w:val="fr-FR"/>
        </w:rPr>
      </w:r>
    </w:p>
    <w:p>
      <w:pPr>
        <w:pStyle w:val="Normal"/>
        <w:tabs>
          <w:tab w:val="clear" w:pos="720"/>
          <w:tab w:val="left" w:pos="-1440" w:leader="none"/>
          <w:tab w:val="left" w:pos="-720" w:leader="none"/>
        </w:tabs>
        <w:spacing w:lineRule="atLeast" w:line="240"/>
        <w:jc w:val="both"/>
        <w:rPr/>
      </w:pPr>
      <w:r>
        <w:rPr>
          <w:b/>
          <w:bCs/>
          <w:spacing w:val="-3"/>
        </w:rPr>
        <w:t xml:space="preserve">2. </w:t>
      </w:r>
      <w:r>
        <w:rPr>
          <w:spacing w:val="-3"/>
        </w:rPr>
        <w:t>Paulus gebruikt het werkwoord 'parakalein' meestal in de zin van door hemzelf gegeven dringende aansporingen (troost</w:t>
        <w:softHyphen/>
        <w:t>rij</w:t>
        <w:softHyphen/>
        <w:t>ke bemoedi</w:t>
        <w:softHyphen/>
        <w:t>ging en dringend appèl ineen) op basis van het Woord van God en in de kracht van de Geest (Rom.12:1; 15:30; 16:17; 1 Kor.1:10; 4:16; 16:15; Ef.4:</w:t>
        <w:softHyphen/>
        <w:t>1; Fil.4:2; 1 Thess.2: 11</w:t>
        <w:softHyphen/>
        <w:t>v; 5:14).</w:t>
      </w:r>
      <w:r>
        <w:rPr>
          <w:b/>
          <w:bCs/>
          <w:spacing w:val="-3"/>
        </w:rPr>
        <w:t xml:space="preserve"> </w:t>
      </w:r>
      <w:r>
        <w:rPr>
          <w:spacing w:val="-3"/>
        </w:rPr>
        <w:t>Zo Gerald F. Haw</w:t>
        <w:softHyphen/>
        <w:t xml:space="preserve">thorne, </w:t>
      </w:r>
      <w:r>
        <w:rPr>
          <w:i/>
          <w:iCs/>
          <w:spacing w:val="-3"/>
        </w:rPr>
        <w:t>a.w.</w:t>
      </w:r>
      <w:r>
        <w:rPr>
          <w:spacing w:val="-3"/>
        </w:rPr>
        <w:t xml:space="preserve"> p.65. Peter T. O' Bri</w:t>
        <w:softHyphen/>
        <w:t xml:space="preserve">en, </w:t>
      </w:r>
      <w:r>
        <w:rPr>
          <w:i/>
          <w:iCs/>
          <w:spacing w:val="-3"/>
        </w:rPr>
        <w:t>a.w.</w:t>
      </w:r>
      <w:r>
        <w:rPr>
          <w:spacing w:val="-3"/>
        </w:rPr>
        <w:t xml:space="preserve"> p.169f kiest voor 'comfort/ consolation in Chris</w:t>
        <w:softHyphen/>
        <w:t>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3. </w:t>
      </w:r>
      <w:r>
        <w:rPr>
          <w:spacing w:val="-3"/>
        </w:rPr>
        <w:t>Gr. 'paramuthion' (dit zelfstandig naamwoord alleen hier in het NT; in 1 Kor.14:3: Gr.'paramuthia') = vriendelijke/ bemoedigende en aan</w:t>
        <w:softHyphen/>
        <w:t>spo</w:t>
        <w:softHyphen/>
        <w:t>rende toespraak, nagenoeg synoniem aan Gr. 'p</w:t>
        <w:softHyphen/>
        <w:t>ar</w:t>
        <w:softHyphen/>
        <w:t>aklèsis' uit het begin van vs.1, maar wellicht meer met de nadruk op troo</w:t>
        <w:softHyphen/>
        <w:t xml:space="preserve">st. Vgl. 1 Thess.2:12; zie ook 1 Kor.14:3; 2 Kor.1:3-7. Zo Gerald F. Hawthorne, </w:t>
      </w:r>
      <w:r>
        <w:rPr>
          <w:i/>
          <w:iCs/>
          <w:spacing w:val="-3"/>
        </w:rPr>
        <w:t xml:space="preserve">a.w. </w:t>
      </w:r>
      <w:r>
        <w:rPr>
          <w:spacing w:val="-3"/>
        </w:rPr>
        <w:t>p. 65 en Peter T. O' Bri</w:t>
        <w:softHyphen/>
        <w:t xml:space="preserve">en, </w:t>
      </w:r>
      <w:r>
        <w:rPr>
          <w:i/>
          <w:iCs/>
          <w:spacing w:val="-3"/>
        </w:rPr>
        <w:t xml:space="preserve">a.w. </w:t>
      </w:r>
      <w:r>
        <w:rPr>
          <w:spacing w:val="-3"/>
        </w:rPr>
        <w:t>p. 171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t>4.</w:t>
      </w:r>
      <w:r>
        <w:rPr>
          <w:spacing w:val="-3"/>
        </w:rPr>
        <w:t xml:space="preserve"> Het woord liefde ziet terug op 'in Christus' van het voor</w:t>
        <w:softHyphen/>
        <w:t>gaande. Vgl. 2 Kor.5:14; Ef.5:25. Het kan ook zijn, dat Paulus bedoelt: van mijn liefde die u heeft getroost in uw druk.</w:t>
      </w:r>
      <w:r>
        <w:rPr>
          <w:b/>
          <w:bCs/>
          <w:spacing w:val="-3"/>
        </w:rPr>
        <w:t xml:space="preserve"> </w:t>
      </w:r>
      <w:r>
        <w:rPr>
          <w:spacing w:val="-3"/>
        </w:rPr>
        <w:t>Of gaat het hier over de onderlinge, wederkerige lief</w:t>
        <w:softHyphen/>
        <w:t>de? Zo Frank Thiel</w:t>
        <w:softHyphen/>
        <w:t xml:space="preserve">man, </w:t>
      </w:r>
      <w:r>
        <w:rPr>
          <w:i/>
          <w:iCs/>
          <w:spacing w:val="-3"/>
        </w:rPr>
        <w:t>a.w.</w:t>
      </w:r>
      <w:r>
        <w:rPr>
          <w:spacing w:val="-3"/>
        </w:rPr>
        <w:t xml:space="preserve"> p.96.</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5.</w:t>
      </w:r>
      <w:r>
        <w:rPr>
          <w:spacing w:val="-3"/>
        </w:rPr>
        <w:t xml:space="preserve"> Zie 1 Kor.1:9. Zie Hand.</w:t>
        <w:softHyphen/>
        <w:t>19:2; Gal.3</w:t>
        <w:softHyphen/>
        <w:t>:2-5. Vgl. 1 Kor.12:3; Ef.2</w:t>
        <w:softHyphen/>
        <w:t>:1</w:t>
        <w:softHyphen/>
        <w:t>8; 4: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6.</w:t>
      </w:r>
      <w:r>
        <w:rPr>
          <w:spacing w:val="-3"/>
        </w:rPr>
        <w:t xml:space="preserve"> Zo Ralph P. Martin,</w:t>
      </w:r>
      <w:r>
        <w:rPr>
          <w:i/>
          <w:iCs/>
          <w:spacing w:val="-3"/>
        </w:rPr>
        <w:t xml:space="preserve"> a.w.</w:t>
      </w:r>
      <w:r>
        <w:rPr>
          <w:spacing w:val="-3"/>
        </w:rPr>
        <w:t xml:space="preserve"> p.95 en Peter T. O'Brien, </w:t>
      </w:r>
      <w:r>
        <w:rPr>
          <w:i/>
          <w:iCs/>
          <w:spacing w:val="-3"/>
        </w:rPr>
        <w:t>a.w.</w:t>
      </w:r>
      <w:r>
        <w:rPr>
          <w:spacing w:val="-3"/>
        </w:rPr>
        <w:t xml:space="preserve"> p.173f. Gerald F. Hawthorne, </w:t>
      </w:r>
      <w:r>
        <w:rPr>
          <w:i/>
          <w:iCs/>
          <w:spacing w:val="-3"/>
        </w:rPr>
        <w:t>a.w.</w:t>
      </w:r>
      <w:r>
        <w:rPr>
          <w:spacing w:val="-3"/>
        </w:rPr>
        <w:t xml:space="preserve"> p.66 echter zegt, dat het hier gaat om 'fellowship with one another' (tussen Paulus en Filip</w:t>
        <w:softHyphen/>
        <w:t>pi), bewerkt door de Heilige Geest in hun midden (2 Kor. 13:13; Ef.4:3).</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b/>
          <w:bCs/>
          <w:spacing w:val="-3"/>
        </w:rPr>
        <w:t>7.</w:t>
      </w:r>
      <w:r>
        <w:rPr>
          <w:spacing w:val="-3"/>
        </w:rPr>
        <w:t>Gr.'splanch</w:t>
        <w:softHyphen/>
        <w:t>na' = ingewan</w:t>
        <w:softHyphen/>
        <w:t>den; diepe toegenegen-heid/ teer</w:t>
        <w:softHyphen/>
        <w:t>heid. Gr.'oiktirmoi' = ontfermingen. Van God of van Christus t.a.v. de Filippensen. Vgl. Luk.1:78; Rom.12:1; 2 Kor.1:3; Fil.1:8; Kol.3</w:t>
        <w:softHyphen/>
        <w:t xml:space="preserve">:12. Zo Gerald F. Hawthorne, </w:t>
      </w:r>
      <w:r>
        <w:rPr>
          <w:i/>
          <w:iCs/>
          <w:spacing w:val="-3"/>
        </w:rPr>
        <w:t>a.w.</w:t>
      </w:r>
      <w:r>
        <w:rPr>
          <w:spacing w:val="-3"/>
        </w:rPr>
        <w:t xml:space="preserve"> p.67 en Peter T.O'Brien, </w:t>
      </w:r>
      <w:r>
        <w:rPr>
          <w:i/>
          <w:iCs/>
          <w:spacing w:val="-3"/>
        </w:rPr>
        <w:t>a.w.</w:t>
      </w:r>
      <w:r>
        <w:rPr>
          <w:spacing w:val="-3"/>
        </w:rPr>
        <w:t xml:space="preserve"> p. 175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8.</w:t>
      </w:r>
      <w:r>
        <w:rPr>
          <w:spacing w:val="-3"/>
        </w:rPr>
        <w:t xml:space="preserve"> Gr.'to auto froneoo' = hetzelfde denken, gelijkgezind zijn; vgl. Rom.12:16; 15:5; 2 Kor.13:11; Fil.4:2; zie ook Fil.2:5.</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9. </w:t>
      </w:r>
      <w:r>
        <w:rPr>
          <w:spacing w:val="-3"/>
        </w:rPr>
        <w:t>Gr. 'sumpsuchos' = van één gemeenschappelijk gemoed; dus niet onderling tegenstrijdig. Dit woord komt alleen hier voor in het NT. Vgl. Gr. 'miai psuchèi' (met één ziel) van Fil.1:27 (eensgeestes strij</w:t>
        <w:softHyphen/>
        <w:t>den te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0.</w:t>
      </w:r>
      <w:r>
        <w:rPr>
          <w:spacing w:val="-3"/>
        </w:rPr>
        <w:t xml:space="preserve"> Aan het slot van vs.2 heeft een aantal vroege hss. in plaats van 'het ene (Gr.'to hen') gevoelende':'hetzelfde (Gr.'to auto') gevoelende' (ver</w:t>
        <w:softHyphen/>
        <w:t>moede</w:t>
        <w:softHyphen/>
        <w:t>lijk een harmo</w:t>
        <w:softHyphen/>
        <w:t>ni</w:t>
        <w:softHyphen/>
        <w:t>satie met het eerder tweemaal in vs.2 voorko</w:t>
        <w:softHyphen/>
        <w:t>mende woord 'auto'. Gr. 'hina' = met het doel dat..(zo zult u dat do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1. </w:t>
      </w:r>
      <w:r>
        <w:rPr>
          <w:spacing w:val="-3"/>
        </w:rPr>
        <w:t>Letterlijk staat hier (het werkwoord ontbreekt): niets volgens twist (Gr.'eritheia'= zelfambi</w:t>
        <w:softHyphen/>
        <w:t>tie/ twistziekte; vgl. Fil.1</w:t>
        <w:softHyphen/>
        <w:t>:16; Gal. 5:19vv; de overhand proberen te krijgen door slinkse tactiek); en</w:t>
      </w:r>
      <w:r>
        <w:rPr>
          <w:i/>
          <w:iCs/>
          <w:spacing w:val="-3"/>
        </w:rPr>
        <w:t xml:space="preserve"> </w:t>
      </w:r>
      <w:r>
        <w:rPr>
          <w:spacing w:val="-3"/>
        </w:rPr>
        <w:t>niets volgens ijdel roemen (Gr.'keno</w:t>
        <w:softHyphen/>
        <w:t>doxia' = letter</w:t>
        <w:softHyphen/>
        <w:t>lijk: lege mening; ijdele roem/ eigen</w:t>
        <w:softHyphen/>
        <w:t>dunk; naast Gal.5</w:t>
        <w:softHyphen/>
        <w:t xml:space="preserve">:26 alleen hier in het NT). </w:t>
      </w:r>
    </w:p>
    <w:p>
      <w:pPr>
        <w:pStyle w:val="Normal"/>
        <w:tabs>
          <w:tab w:val="clear" w:pos="720"/>
          <w:tab w:val="left" w:pos="-1440" w:leader="none"/>
          <w:tab w:val="left" w:pos="-720" w:leader="none"/>
        </w:tabs>
        <w:spacing w:lineRule="atLeast" w:line="240"/>
        <w:jc w:val="both"/>
        <w:rPr/>
      </w:pPr>
      <w:r>
        <w:rPr>
          <w:spacing w:val="-3"/>
        </w:rPr>
        <w:t>Dat Paulus met het laatste het</w:t>
        <w:softHyphen/>
        <w:t>zelfde bedoelt als wat hij in Fil.3:12-15 ter sprake brengt (er zich op beroe</w:t>
        <w:softHyphen/>
        <w:t>men de volle zaligheid nu reeds in bezit te hebben; anticipa</w:t>
        <w:softHyphen/>
        <w:t>tie op de heer</w:t>
        <w:softHyphen/>
        <w:t>lijkheid) is niet te bewijzen. Ook niet, dat in Filippi de</w:t>
        <w:softHyphen/>
        <w:t>zelfde mentali</w:t>
        <w:softHyphen/>
        <w:t>teit heers</w:t>
        <w:softHyphen/>
        <w:t>te als in Korinthe (over</w:t>
        <w:softHyphen/>
        <w:t>schatting van door de Geest geïnspi</w:t>
        <w:softHyphen/>
        <w:t>reerde mani</w:t>
        <w:softHyphen/>
        <w:t xml:space="preserve">festaties). Dit wordt terecht opgemerkt door Gerald F. Hawthorne, </w:t>
      </w:r>
      <w:r>
        <w:rPr>
          <w:i/>
          <w:iCs/>
          <w:spacing w:val="-3"/>
        </w:rPr>
        <w:t>a.w.</w:t>
      </w:r>
      <w:r>
        <w:rPr>
          <w:spacing w:val="-3"/>
        </w:rPr>
        <w:t xml:space="preserve"> p.69.</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12.</w:t>
      </w:r>
      <w:r>
        <w:rPr>
          <w:spacing w:val="-3"/>
        </w:rPr>
        <w:t xml:space="preserve"> Gr.'</w:t>
        <w:softHyphen/>
        <w:t>ta</w:t>
        <w:softHyphen/>
        <w:t>peinofros</w:t>
        <w:softHyphen/>
        <w:t>unè'= ootmoed, deemoed. Nederigheid is in de Griekse wereld van Paulus' dagen bepaald geen deugd. Het woord heeft een negatieve en slechte klank (= armzaligheid die de mentaliteit verraadt van een slaaf die niet in tel is). Maar in het OT staat nederig-zijn in hoog aanzien; vgl. o.a. Ps.18</w:t>
        <w:softHyphen/>
        <w:t>:28; 102:18; 113:4vv; 119:67; Spr.3:34; 11:2; 15:33; Jes.2:11; 57:15; Ez.17:24. Ook in de gemeen</w:t>
        <w:softHyphen/>
        <w:t>schap van Qumran werd nede</w:t>
        <w:softHyphen/>
        <w:t>righeid als een vereiste gezien voor eenhei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3.</w:t>
      </w:r>
      <w:r>
        <w:rPr>
          <w:spacing w:val="-3"/>
        </w:rPr>
        <w:t xml:space="preserve"> Gr.'hègeomai' = houden voor, rekenen. Gr.'huperechoo' = uitsteken boven (als een toren), overtreffen, te boven gaan; het werkwoord komt in het NT 5 x voor (waarvan 3 x in Fil.: naast 2:3 ook in 3:8 en 4:7).</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4. </w:t>
      </w:r>
      <w:r>
        <w:rPr>
          <w:spacing w:val="-3"/>
        </w:rPr>
        <w:t xml:space="preserve">Gr.'skopeoo' = betrachten/ uitzien naar.../ als uw oogmerk zien; zo J.B.Lightfoot, </w:t>
      </w:r>
      <w:r>
        <w:rPr>
          <w:i/>
          <w:iCs/>
          <w:spacing w:val="-3"/>
        </w:rPr>
        <w:t>a.w.</w:t>
      </w:r>
      <w:r>
        <w:rPr>
          <w:spacing w:val="-3"/>
        </w:rPr>
        <w:t xml:space="preserve"> p.123. </w:t>
        <w:softHyphen/>
        <w:t xml:space="preserve">Peter T.O'Brien, </w:t>
      </w:r>
      <w:r>
        <w:rPr>
          <w:i/>
          <w:iCs/>
          <w:spacing w:val="-3"/>
        </w:rPr>
        <w:t>a.w.</w:t>
      </w:r>
      <w:r>
        <w:rPr>
          <w:spacing w:val="-3"/>
        </w:rPr>
        <w:t xml:space="preserve"> p. 183</w:t>
        <w:softHyphen/>
        <w:t>f zegt, dat het woord in het klassieke Grieks betekent: (kritisch) kijken naar (een geschikt tijdstip of om gevaar te ontlo</w:t>
        <w:softHyphen/>
        <w:t>pen of om een doel te bereiken), maar in het NT betekent het: (uit)zien naar, zijn ogen en aandacht richten op... met intense be</w:t>
        <w:softHyphen/>
        <w:t>langstel</w:t>
        <w:softHyphen/>
        <w:t>ling (vgl. 2 Kor.4:18; Gal. 6:1). Na Luk.11:</w:t>
        <w:softHyphen/>
        <w:t>35 komt het woord alleen bij Paulus voor; naast de ge</w:t>
        <w:softHyphen/>
        <w:t>noem</w:t>
        <w:softHyphen/>
        <w:t>de teksten in: Rom.16:17; Fil.2</w:t>
        <w:softHyphen/>
        <w:t>:4; 3:17. Bedoeld is in Fil.2:4 niet: naar iets of iemand kijken als naar een model of voor</w:t>
        <w:softHyphen/>
        <w:t>beeld (Fil.3</w:t>
        <w:softHyphen/>
        <w:t>: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5.</w:t>
      </w:r>
      <w:r>
        <w:rPr>
          <w:spacing w:val="-3"/>
        </w:rPr>
        <w:t xml:space="preserve"> Een grote reeks hss. heeft het in het klassieke Grieks meermaals gebruikte woord 'hekas</w:t>
        <w:softHyphen/>
        <w:t>toi' (meervoud: iedereen - met nadruk -, elk en een ieder) i.p.v. het in het NT-isch Grieks ge</w:t>
        <w:softHyphen/>
        <w:t>brui</w:t>
        <w:softHyphen/>
        <w:t>kelij</w:t>
        <w:softHyphen/>
        <w:t>ker woord 'hekas</w:t>
        <w:softHyphen/>
        <w:t>tos' (enkeloud: elk; met meer</w:t>
        <w:softHyphen/>
        <w:t>voudige betekenis). Is het laatste een verbete</w:t>
        <w:softHyphen/>
        <w:t xml:space="preserve">ring van een latere overschrijver van het hs.? </w:t>
      </w:r>
      <w:r>
        <w:br w:type="page"/>
      </w:r>
    </w:p>
    <w:p>
      <w:pPr>
        <w:pStyle w:val="Normal"/>
        <w:tabs>
          <w:tab w:val="clear" w:pos="720"/>
          <w:tab w:val="left" w:pos="-1440" w:leader="none"/>
          <w:tab w:val="left" w:pos="-720" w:leader="none"/>
        </w:tabs>
        <w:spacing w:lineRule="atLeast" w:line="240"/>
        <w:jc w:val="both"/>
        <w:rPr/>
      </w:pPr>
      <w:r>
        <w:rPr>
          <w:b/>
          <w:bCs/>
          <w:spacing w:val="-3"/>
        </w:rPr>
        <w:t xml:space="preserve">16. </w:t>
      </w:r>
      <w:r>
        <w:rPr>
          <w:spacing w:val="-3"/>
        </w:rPr>
        <w:t>Let op dit woord 'ook' (Gr.'kai) in vs.4b; dit woord wordt in de belangrijkste, ook vroege hand</w:t>
        <w:softHyphen/>
        <w:t>schriften gevonden. Latere overschrij</w:t>
        <w:softHyphen/>
        <w:t xml:space="preserve">vers hebben het waarschijnlijk weggelaten, omdat het niet in overeenstemming lijkt met de absolute negatie van het eerste deel van vs.4. Zo Peter T. O'Brien, </w:t>
      </w:r>
      <w:r>
        <w:rPr>
          <w:i/>
          <w:iCs/>
          <w:spacing w:val="-3"/>
        </w:rPr>
        <w:t>a.w.</w:t>
      </w:r>
      <w:r>
        <w:rPr>
          <w:spacing w:val="-3"/>
        </w:rPr>
        <w:t xml:space="preserve"> p.164, 18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7. </w:t>
      </w:r>
      <w:r>
        <w:rPr>
          <w:spacing w:val="-3"/>
        </w:rPr>
        <w:t>Zie de indrukwekkende bibliografie van studies over Fil.2</w:t>
        <w:softHyphen/>
        <w:t xml:space="preserve">:5-11 in Gerald F. Hawthorne, </w:t>
      </w:r>
      <w:r>
        <w:rPr>
          <w:i/>
          <w:iCs/>
          <w:spacing w:val="-3"/>
        </w:rPr>
        <w:t>a.w.</w:t>
      </w:r>
      <w:r>
        <w:rPr>
          <w:spacing w:val="-3"/>
        </w:rPr>
        <w:t xml:space="preserve"> p.71ff, 80 en Peter T. O'Brien, </w:t>
      </w:r>
      <w:r>
        <w:rPr>
          <w:i/>
          <w:iCs/>
          <w:spacing w:val="-3"/>
        </w:rPr>
        <w:t>a.w.</w:t>
      </w:r>
      <w:r>
        <w:rPr>
          <w:spacing w:val="-3"/>
        </w:rPr>
        <w:t xml:space="preserve"> p.186f. De vss.5-11 van Fil.2 behoren tot de moeilijkste, althans meest bedis</w:t>
        <w:softHyphen/>
        <w:t>cussi</w:t>
        <w:softHyphen/>
        <w:t>ëerde van heel het 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8. </w:t>
      </w:r>
      <w:r>
        <w:rPr>
          <w:spacing w:val="-3"/>
        </w:rPr>
        <w:t>Zie hierover de excurs in hoofdstuk 6. We spreken over een 'christologi</w:t>
        <w:softHyphen/>
        <w:t>sche' hymne, omdat ze in het kort de heilsbeteke</w:t>
        <w:softHyphen/>
        <w:t>nis weergeeft van Christus' vernedering en verhoging. Dit blijft staan, al wordt deze hymne hier door Paulus aange</w:t>
        <w:softHyphen/>
        <w:t>wend uit ethische motieven.</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pPr>
      <w:r>
        <w:rPr>
          <w:b/>
          <w:bCs/>
          <w:spacing w:val="-3"/>
        </w:rPr>
        <w:t xml:space="preserve">19. </w:t>
      </w:r>
      <w:r>
        <w:rPr>
          <w:spacing w:val="-3"/>
        </w:rPr>
        <w:t>O.i. gaat het in de vss.5vv van Fil.2 om deze geloofsge</w:t>
        <w:softHyphen/>
        <w:t>meenschap met Christus in Zijn vernede-ring en verhoging. Van daaruit komt het tot het volgen van een 'way of life' onder de heerschappij van de ver</w:t>
        <w:softHyphen/>
        <w:t>hoogde Heere. Zijn in Hem en zo aan Hem ge</w:t>
        <w:softHyphen/>
        <w:t>lijkvormig worden. Merk op wat in Hem is en laat dat het 'check</w:t>
        <w:softHyphen/>
        <w:t>point' zijn voor uw gedrag (dus: geen trotsheid op eigen pres</w:t>
        <w:softHyphen/>
        <w:t>taties en geen gena</w:t>
        <w:softHyphen/>
        <w:t>deloos altijd weer verkeerdheden bij anderen zoeken). Vgl. voor de oproep het voorbeeld te volgen van God, Christus, Paulus: Rom.15:3, 7vv; 1 Kor.11:1; 2 Kor.8</w:t>
        <w:softHyphen/>
        <w:t>:9; Ef.5:1v; Fil.3:</w:t>
        <w:softHyphen/>
        <w:t>17; 4:9; Kol.3:</w:t>
        <w:softHyphen/>
        <w:t>13; 1 Thess.1:6; 1 Tim.6:  13</w:t>
        <w:softHyphen/>
        <w:t>vv.</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20. </w:t>
      </w:r>
      <w:r>
        <w:rPr>
          <w:spacing w:val="-3"/>
        </w:rPr>
        <w:t>Het woord 'want' (Gr.'gar') aan het begin van vs.5. (in een opmerkelijk groot aantal - vroege - hss.) kan om stilisti</w:t>
        <w:softHyphen/>
        <w:t>sche redenen door latere overschrijvers zijn weggelaten. Ook zon</w:t>
        <w:softHyphen/>
        <w:t>der dat woord 'want' is overigens het verband met het voorgaan</w:t>
        <w:softHyphen/>
        <w:t>de duidelijk (zie o.a vs.2, 3). De meerderheid van de hss. leest verder (om syntactische redenen?): Gr.'fro</w:t>
        <w:softHyphen/>
        <w:t>neist</w:t>
        <w:softHyphen/>
        <w:t>hoo': laat dit onder u be</w:t>
        <w:softHyphen/>
        <w:t>dacht worden (i.p.v.: bedenkt dit onder u, d.i. in uw weder</w:t>
        <w:softHyphen/>
        <w:t>zijdse rela</w:t>
        <w:softHyphen/>
        <w:t>ti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21</w:t>
      </w:r>
      <w:r>
        <w:rPr>
          <w:spacing w:val="-3"/>
        </w:rPr>
        <w:t>. Gr.'toeto' = dit. Het ligt het meest voor de hand om hier</w:t>
        <w:softHyphen/>
        <w:t>bij aan het voorgaande te denken. Tegelijk is het verbon</w:t>
        <w:softHyphen/>
        <w:t>den met het volgende: wat ook in Christus Jezus was.</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22. </w:t>
      </w:r>
      <w:r>
        <w:rPr>
          <w:spacing w:val="-3"/>
        </w:rPr>
        <w:t xml:space="preserve">Het werkwoord ontbreekt in vs.5b. Terecht o.i. merken Gerald F. Hawthorne, </w:t>
      </w:r>
      <w:r>
        <w:rPr>
          <w:i/>
          <w:iCs/>
          <w:spacing w:val="-3"/>
        </w:rPr>
        <w:t>a.w.</w:t>
      </w:r>
      <w:r>
        <w:rPr>
          <w:spacing w:val="-3"/>
        </w:rPr>
        <w:t xml:space="preserve"> p.80f en Peter T. O'Brien, </w:t>
      </w:r>
      <w:r>
        <w:rPr>
          <w:i/>
          <w:iCs/>
          <w:spacing w:val="-3"/>
        </w:rPr>
        <w:t xml:space="preserve">a.w. </w:t>
      </w:r>
      <w:r>
        <w:rPr>
          <w:spacing w:val="-3"/>
        </w:rPr>
        <w:t>p. 205 op, dat 'in Christus Jezus' (vs.5b) parallel is aan 'in u'</w:t>
      </w:r>
      <w:r>
        <w:rPr>
          <w:b/>
          <w:bCs/>
          <w:spacing w:val="-3"/>
        </w:rPr>
        <w:t xml:space="preserve"> </w:t>
      </w:r>
      <w:r>
        <w:rPr>
          <w:spacing w:val="-3"/>
        </w:rPr>
        <w:t>(vs.</w:t>
      </w:r>
      <w:r>
        <w:rPr>
          <w:b/>
          <w:bCs/>
          <w:spacing w:val="-3"/>
        </w:rPr>
        <w:t xml:space="preserve"> </w:t>
      </w:r>
      <w:r>
        <w:rPr>
          <w:spacing w:val="-3"/>
        </w:rPr>
        <w:t>5a) en dat het dus hier niet nodig is om de uitdruk</w:t>
        <w:softHyphen/>
        <w:t>king 'in Chris</w:t>
        <w:softHyphen/>
        <w:t>tus Jezus' in corpo</w:t>
        <w:softHyphen/>
        <w:t>ratieve zin te verstaan, zoals gebrui</w:t>
        <w:softHyphen/>
        <w:t>kelijk bij Paulus. Het gaat hier niet om het in Christus Jezus zijn van de gelovigen, maar om de gesteldheid/ gezind</w:t>
        <w:softHyphen/>
        <w:t>heid van Christus Jezus Zelf. Zo ook A.F.J</w:t>
        <w:softHyphen/>
        <w:t xml:space="preserve">. Klijn, </w:t>
      </w:r>
      <w:r>
        <w:rPr>
          <w:i/>
          <w:iCs/>
          <w:spacing w:val="-3"/>
        </w:rPr>
        <w:t>a.w.</w:t>
      </w:r>
      <w:r>
        <w:rPr>
          <w:spacing w:val="-3"/>
        </w:rPr>
        <w:t xml:space="preserve"> blz.5</w:t>
        <w:softHyphen/>
        <w:t>0: 'Het gaat erom dat we bedacht moeten zijn op het</w:t>
        <w:softHyphen/>
        <w:t>zelfde als waarop Jezus bedacht was.' Deze ethische interpre</w:t>
        <w:softHyphen/>
        <w:t>tatie doet echter niets af van de kerugmatische bete</w:t>
        <w:softHyphen/>
        <w:t>kenis van deze passa</w:t>
        <w:softHyphen/>
        <w:t>ge.</w:t>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spacing w:val="-3"/>
        </w:rPr>
      </w:pPr>
      <w:r>
        <w:rPr>
          <w:b/>
          <w:bCs/>
          <w:spacing w:val="-3"/>
        </w:rPr>
        <w:t>Gespreksvrag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1. 'Paraenese' (apostolisch vermaan) is gegrond in de 'chris</w:t>
        <w:softHyphen/>
        <w:t>tologie' (wat Christus was en deed voor de Zijnen). Hoe ziet u dat verwoord in Filippenzen 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 Wat zouden wij de beste christelijke deugd kunnen noemen? Uit welke bron vloeit die voo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 Welke vier basiselementen van het geloofsleven noemt de apostel in Filippensen 2:1 en welke vier zaken zijn daarvan een echo (vs.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 Probeer de samanhang op te sporen tussen 'gemeenschap des Geestes' (vs.1) en 'saam-zieligheid' (vs.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 Betekent eensgezindheid</w:t>
      </w:r>
    </w:p>
    <w:p>
      <w:pPr>
        <w:pStyle w:val="Normal"/>
        <w:numPr>
          <w:ilvl w:val="0"/>
          <w:numId w:val="2"/>
        </w:numPr>
        <w:tabs>
          <w:tab w:val="clear" w:pos="720"/>
          <w:tab w:val="left" w:pos="-1440" w:leader="none"/>
          <w:tab w:val="left" w:pos="-720" w:leader="none"/>
          <w:tab w:val="left" w:pos="0" w:leader="none"/>
        </w:tabs>
        <w:spacing w:lineRule="atLeast" w:line="240"/>
        <w:jc w:val="both"/>
        <w:rPr>
          <w:spacing w:val="-3"/>
        </w:rPr>
      </w:pPr>
      <w:r>
        <w:rPr>
          <w:spacing w:val="-3"/>
        </w:rPr>
        <w:t>dat wij er geen persoonlijke mening op</w:t>
      </w:r>
    </w:p>
    <w:p>
      <w:pPr>
        <w:pStyle w:val="Normal"/>
        <w:tabs>
          <w:tab w:val="clear" w:pos="720"/>
          <w:tab w:val="left" w:pos="-1440" w:leader="none"/>
          <w:tab w:val="left" w:pos="-720" w:leader="none"/>
          <w:tab w:val="left" w:pos="0" w:leader="none"/>
        </w:tabs>
        <w:spacing w:lineRule="atLeast" w:line="240"/>
        <w:ind w:left="720" w:hanging="0"/>
        <w:jc w:val="both"/>
        <w:rPr>
          <w:spacing w:val="-3"/>
        </w:rPr>
      </w:pPr>
      <w:r>
        <w:rPr>
          <w:rFonts w:eastAsia="Courier New"/>
          <w:spacing w:val="-3"/>
        </w:rPr>
        <w:t xml:space="preserve">   </w:t>
      </w:r>
      <w:r>
        <w:rPr>
          <w:spacing w:val="-3"/>
        </w:rPr>
        <w:t>na moeten hou</w:t>
        <w:softHyphen/>
        <w:t>d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dat wij ieder voor zich 'weten de dingen    die ons van God geschonken zijn'?</w:t>
      </w:r>
    </w:p>
    <w:p>
      <w:pPr>
        <w:pStyle w:val="Normal"/>
        <w:tabs>
          <w:tab w:val="clear" w:pos="720"/>
          <w:tab w:val="left" w:pos="-1440" w:leader="none"/>
          <w:tab w:val="left" w:pos="-720" w:leader="none"/>
        </w:tabs>
        <w:spacing w:lineRule="atLeast" w:line="240"/>
        <w:jc w:val="both"/>
        <w:rPr>
          <w:spacing w:val="-3"/>
        </w:rPr>
      </w:pPr>
      <w:r>
        <w:rPr>
          <w:spacing w:val="-3"/>
        </w:rPr>
        <w:t>6.Waar komt uiteindelijk alle 'verdeeldheid' vandaan? Lees ook Handelingen 1</w:t>
        <w:softHyphen/>
        <w:t>6:21.</w:t>
      </w:r>
    </w:p>
    <w:sectPr>
      <w:footerReference w:type="default" r:id="rId2"/>
      <w:type w:val="nextPage"/>
      <w:pgSz w:orient="landscape" w:w="8419" w:h="11906"/>
      <w:pgMar w:left="737" w:right="737"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32.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55"/>
        </w:tabs>
        <w:ind w:left="1155" w:hanging="43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pacing w:lineRule="atLeast" w:line="240"/>
      <w:jc w:val="both"/>
      <w:outlineLvl w:val="0"/>
    </w:pPr>
    <w:rPr>
      <w:i/>
      <w:iCs/>
      <w:spacing w:val="-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28:00Z</dcterms:created>
  <dc:creator> </dc:creator>
  <dc:description/>
  <dc:language>en-US</dc:language>
  <cp:lastModifiedBy> </cp:lastModifiedBy>
  <dcterms:modified xsi:type="dcterms:W3CDTF">2010-10-19T15:28:00Z</dcterms:modified>
  <cp:revision>2</cp:revision>
  <dc:subject/>
  <dc:title/>
</cp:coreProperties>
</file>